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6" w:type="dxa"/>
        <w:jc w:val="center"/>
        <w:tblInd w:w="0" w:type="dxa"/>
        <w:tblLayout w:type="fixed"/>
        <w:tblCellMar>
          <w:top w:w="0" w:type="dxa"/>
          <w:left w:w="108" w:type="dxa"/>
          <w:bottom w:w="0" w:type="dxa"/>
          <w:right w:w="108" w:type="dxa"/>
        </w:tblCellMar>
      </w:tblPr>
      <w:tblGrid>
        <w:gridCol w:w="5634"/>
        <w:gridCol w:w="9832"/>
      </w:tblGrid>
      <w:tr>
        <w:trPr/>
        <w:tc>
          <w:tcPr>
            <w:tcW w:w="5634" w:type="dxa"/>
            <w:tcBorders/>
          </w:tcPr>
          <w:p>
            <w:pPr>
              <w:pStyle w:val="Normal"/>
              <w:jc w:val="center"/>
              <w:rPr>
                <w:szCs w:val="26"/>
              </w:rPr>
            </w:pPr>
            <w:r>
              <w:rPr>
                <w:szCs w:val="26"/>
              </w:rPr>
              <w:t>UBND QUẬN LONG BIÊN</w:t>
            </w:r>
          </w:p>
          <w:p>
            <w:pPr>
              <w:pStyle w:val="Normal"/>
              <w:jc w:val="center"/>
              <w:rPr>
                <w:b/>
                <w:b/>
                <w:szCs w:val="26"/>
              </w:rPr>
            </w:pPr>
            <w:r>
              <w:rPr>
                <w:b/>
                <w:szCs w:val="26"/>
              </w:rPr>
              <w:t>PHÒNG GIÁO DỤC VÀ ĐÀO TẠO</w:t>
            </w:r>
          </w:p>
          <w:p>
            <w:pPr>
              <w:pStyle w:val="Normal"/>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13">
                      <wp:simplePos x="0" y="0"/>
                      <wp:positionH relativeFrom="column">
                        <wp:posOffset>1187450</wp:posOffset>
                      </wp:positionH>
                      <wp:positionV relativeFrom="paragraph">
                        <wp:posOffset>3746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5pt;margin-top:2.95pt;width:0pt;height:0pt" type="_x0000_t32">
                      <v:stroke color="black" weight="9360" joinstyle="miter" endcap="flat"/>
                      <v:fill o:detectmouseclick="t" on="false"/>
                      <w10:wrap type="none"/>
                    </v:shape>
                  </w:pict>
                </mc:Fallback>
              </mc:AlternateContent>
            </w:r>
          </w:p>
          <w:p>
            <w:pPr>
              <w:pStyle w:val="Normal"/>
              <w:jc w:val="center"/>
              <w:rPr/>
            </w:pPr>
            <w:r>
              <w:rPr>
                <w:sz w:val="26"/>
              </w:rPr>
              <w:t>Số:     /KH-PGD&amp;ĐT</w:t>
            </w:r>
          </w:p>
        </w:tc>
        <w:tc>
          <w:tcPr>
            <w:tcW w:w="9832" w:type="dxa"/>
            <w:tcBorders/>
          </w:tcPr>
          <w:p>
            <w:pPr>
              <w:pStyle w:val="Normal"/>
              <w:jc w:val="center"/>
              <w:rPr/>
            </w:pPr>
            <w:r>
              <w:rPr>
                <w:b/>
                <w:szCs w:val="28"/>
              </w:rPr>
              <w:t>CỘNG  HÒA XÃ HỘI CHỦ NGHĨA VIỆT NAM</w:t>
            </w:r>
          </w:p>
          <w:p>
            <w:pPr>
              <w:pStyle w:val="Normal"/>
              <w:jc w:val="center"/>
              <w:rPr>
                <w:b/>
                <w:b/>
                <w:i/>
                <w:i/>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14">
                      <wp:simplePos x="0" y="0"/>
                      <wp:positionH relativeFrom="column">
                        <wp:posOffset>1943735</wp:posOffset>
                      </wp:positionH>
                      <wp:positionV relativeFrom="paragraph">
                        <wp:posOffset>2286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05pt;margin-top:1.8pt;width:0pt;height:0pt" type="_x0000_t32">
                      <v:stroke color="black" weight="9360" joinstyle="miter" endcap="flat"/>
                      <v:fill o:detectmouseclick="t" on="false"/>
                      <w10:wrap type="none"/>
                    </v:shape>
                  </w:pict>
                </mc:Fallback>
              </mc:AlternateContent>
            </w:r>
          </w:p>
          <w:p>
            <w:pPr>
              <w:pStyle w:val="Normal"/>
              <w:jc w:val="center"/>
              <w:rPr/>
            </w:pPr>
            <w:r>
              <w:rPr>
                <w:i/>
                <w:sz w:val="28"/>
                <w:szCs w:val="28"/>
              </w:rPr>
              <w:t>Long Biên, ngày    tháng     năm 2017</w:t>
            </w:r>
          </w:p>
        </w:tc>
      </w:tr>
    </w:tbl>
    <w:p>
      <w:pPr>
        <w:pStyle w:val="Normal"/>
        <w:spacing w:before="240" w:after="240"/>
        <w:jc w:val="center"/>
        <w:rPr>
          <w:b/>
          <w:b/>
          <w:sz w:val="28"/>
          <w:szCs w:val="28"/>
        </w:rPr>
      </w:pPr>
      <w:r>
        <w:rPr>
          <w:b/>
          <w:sz w:val="28"/>
          <w:szCs w:val="28"/>
        </w:rPr>
        <w:t xml:space="preserve"> </w:t>
      </w:r>
      <w:r>
        <w:rPr>
          <w:b/>
          <w:sz w:val="28"/>
          <w:szCs w:val="28"/>
        </w:rPr>
        <w:t>Dự thảo: KẾ HOẠCH CÔNG TÁC THÁNG  02 NĂM 2017 – CẤP MẦM NON</w:t>
      </w:r>
    </w:p>
    <w:tbl>
      <w:tblPr>
        <w:tblW w:w="15603" w:type="dxa"/>
        <w:jc w:val="left"/>
        <w:tblInd w:w="-1007" w:type="dxa"/>
        <w:tblLayout w:type="fixed"/>
        <w:tblCellMar>
          <w:top w:w="0" w:type="dxa"/>
          <w:left w:w="108" w:type="dxa"/>
          <w:bottom w:w="0" w:type="dxa"/>
          <w:right w:w="108" w:type="dxa"/>
        </w:tblCellMar>
      </w:tblPr>
      <w:tblGrid>
        <w:gridCol w:w="576"/>
        <w:gridCol w:w="4022"/>
        <w:gridCol w:w="1684"/>
        <w:gridCol w:w="1800"/>
        <w:gridCol w:w="1672"/>
        <w:gridCol w:w="1200"/>
        <w:gridCol w:w="464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bộ phận thực hiệ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bộ phận phối hợ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n bộ phụ trách</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ện pháp thực hiệ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ông tác tuyên truyền, phổ biến giáo dục pháp luậ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 Tiếp tục các hoạt động tuyên truyền về kỷ niệm 87 năm ngày thành lập  Đảng Cộng sản Việt Nam </w:t>
            </w:r>
            <w:r>
              <w:rPr>
                <w:sz w:val="28"/>
              </w:rPr>
              <w:t>(03/02/1930 - 03/02/2017); Mừng Đảng – Mừng Xuân Đinh Dậu.</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rong tháng 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ác cơ sở GDM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Đ/c Hoa</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rPr>
            </w:pPr>
            <w:r>
              <w:rPr>
                <w:sz w:val="28"/>
              </w:rPr>
              <w:t xml:space="preserve">- Làm băng rôn, khẩu hiệu, treo cờ Tổ quốc và tham gia các hoạt động văn hoá văn nghệ, </w:t>
            </w:r>
            <w:r>
              <w:rPr>
                <w:sz w:val="28"/>
                <w:szCs w:val="28"/>
              </w:rPr>
              <w:t>TDTT...</w:t>
            </w:r>
            <w:r>
              <w:rPr>
                <w:sz w:val="28"/>
              </w:rPr>
              <w:t xml:space="preserve">do Quận, Phường và Ngành tổ chức. </w:t>
            </w:r>
            <w:r>
              <w:rPr>
                <w:sz w:val="28"/>
                <w:szCs w:val="28"/>
              </w:rPr>
              <w:t xml:space="preserve">Phát động Tết trồng cây theo Kế hoạch số 08/KH-UBND ngày 05/01/2017 của UBND quận Long Biên.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_Hlk467511668"/>
            <w:bookmarkStart w:id="1" w:name="OLE_LINK2"/>
            <w:bookmarkStart w:id="2" w:name="OLE_LINK1"/>
            <w:bookmarkEnd w:id="0"/>
            <w:bookmarkEnd w:id="1"/>
            <w:bookmarkEnd w:id="2"/>
            <w:r>
              <w:rPr>
                <w:sz w:val="28"/>
                <w:szCs w:val="28"/>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rPr>
              <w:t xml:space="preserve">- </w:t>
            </w:r>
            <w:r>
              <w:rPr>
                <w:sz w:val="28"/>
                <w:szCs w:val="28"/>
              </w:rPr>
              <w:t>Tiếp tục tuyên truyền, phổ biến CBGVNV ký cam kết thực hiện Luật lệ An toàn Giao thông: Đội mũ bảo hiểm khi đi xe  xe máy và xe đạp điện; không có các hành vi  gây cản trở giao thông, gây rối trật tự công cộng; không tàng trữ vũ khí, vật liệu nổ… trong dịp Tết theo Nghị định 406/NĐ-TTg của Thủ tướng Chính phủ về cấm tàng trữ, buôn bán sử dụng chất gây nổ, pháo nổ. Tăng cường các hình thức và biện pháp phổ biến tuyên truyền và giáo dục pháp luật về thực hiện LLATGT và an ninh trật tự. Năm 2017 tiếp tục thực hiện theo chỉ đạo chung của Thành phố và UBND Quận Long Biên về "Kỷ cương hành chính" và "Năm trật tự văn minh đô th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 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sở GDM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oa</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Các cơ sở GDMN tiếp tục tuyên truyền, vận động CBGVNV, con em trong gia đình không tham gia các hoạt động làm mất an ninh trật tự, chấp hành tốt luật ATGT, không tham gia tổ chức đua xe, cổ vũ đua xe trái phép, tích cực tham gia phòng chống tội phạm ma tuý và các tệ nạn xã hội.</w:t>
            </w:r>
          </w:p>
          <w:p>
            <w:pPr>
              <w:pStyle w:val="Normal"/>
              <w:spacing w:before="120" w:after="120"/>
              <w:jc w:val="both"/>
              <w:rPr>
                <w:sz w:val="28"/>
                <w:szCs w:val="28"/>
              </w:rPr>
            </w:pPr>
            <w:r>
              <w:rPr>
                <w:sz w:val="28"/>
                <w:szCs w:val="28"/>
              </w:rPr>
              <w:t>- Nhắc nhở các bậc phụ huynh và trẻ mẫu giáo đội mũ bảo hiểm khi tham gia giao thông. Tiếp tục tăng cường kiểm tra các phương tiện, trang thiết bị PCCC, chủ động xây dựng phương án tác chiến và diễn tập PCCC tại đơn vị theo công văn số 4548/SGD&amp;ĐT-CTTT ngày 06/12/2016 của sở GD&amp;ĐT Hà Nội. Công vắn số 02/PGD&amp;ĐT ngày 09/01/2017 của phòng GD&amp;ĐT về việc tăng cường đảm bảo an ninh, trật tự ATGT, ATTP, phòng chống dịch trogn dịp tết và lễ hội năm 20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Tuyên truyền đến  toàn thể CBGVNV nhà trường và các bậc phụ huynh về Thông tư 48/2015/TT-BYT ngày 01/12/2015 về Quy định HĐ kiểm tra an toàn thực phẩm trong sản xuất, kinh doanh thực phẩm thuộc phạm vị quản lý của Bộ Y tế và nghiêm túc thực hiện các biện pháp nhằm đảm bảo an toàn thực phẩm trong trường học trước và sau dịp Tết Nguyên Đán Đinh Dậu năm 2017 và thời gian tiếp theo.</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 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sở GDM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Thu</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ác cơ sở GDMN tăng cường phát huy vai trò của Ban đại diện CMHS trong việc phối hợp tổ chức bữa ăn bán trú, giám sát nguồn gốc nguyên liệu thực phẩm của nhà cung cấp. Tiếp tục đảm bảo vệ sinh môi trường, lớp học, đồ dùng, đồ chơi của học sinh. Phối hợp với chính quyền địa phương giải tỏa hàng quà, hàng rong trước cổng trường. </w:t>
            </w:r>
          </w:p>
          <w:p>
            <w:pPr>
              <w:pStyle w:val="Normal"/>
              <w:jc w:val="both"/>
              <w:rPr>
                <w:sz w:val="28"/>
                <w:szCs w:val="28"/>
              </w:rPr>
            </w:pPr>
            <w:r>
              <w:rPr>
                <w:sz w:val="28"/>
                <w:szCs w:val="28"/>
              </w:rPr>
              <w:t>- Nghiêm túc thực hiện công văn số 20/SGD&amp;ĐT-CTTT ngày 05/01/2017 của sở GD&amp;ĐT Hà Nội về việc tăng cường đảm bảo an ninh, trật tự, ATGT, ATTP phòng chống dịch trong dịp Tết và lễ hội năm 20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 </w:t>
            </w:r>
            <w:r>
              <w:rPr>
                <w:sz w:val="28"/>
                <w:szCs w:val="28"/>
              </w:rPr>
              <w:t>- Các cơ sở GDMN tiếp tục  tuyên truyền tới 100% CBGVNV trong trường về hướng dẫn quy đổi chứng chỉ ứng dụng CNTT để đảm bảo chất lượng.</w:t>
            </w:r>
          </w:p>
          <w:p>
            <w:pPr>
              <w:pStyle w:val="Normal"/>
              <w:spacing w:lineRule="auto" w:line="288" w:before="60" w:after="60"/>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 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sở GDM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oa</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uyên truyền tới 100% CBGVNV theo công văn số 4623/SGD&amp;ĐT-VP của sở GD&amp;ĐT Hà Nội ngày 12/12/2016 về việc bổ sung thông tin các đơn vị trên địa bàn Thành phố đủ điều kiện tổ chức thi và cấp chứng chỉ ứng dụng CNTT. Công văn số 4645/SGD&amp;ĐT-GDTX-CN ngày 14/12/2016 của sở GD&amp;ĐT Hà Nội về việc hướng dẫn quy đổi chứng chỉ ngoại ngữ, tin học.</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Các trường rà soát đội ngũ viên chức làm công việc hỗ trợ, phục vụ trong các cơ sở GDMN để có phương án tuyển dụng, bố trí, sắp xếp linh hoạt, phù hợp với chủ trương tinh giản, tiết kiệm biên chế.</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 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trường MN công lập</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oa</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uyên truyền và nghiêm túc thực hiện công văn số 12379/VP-KGVX ngày 26/12/2016 của UBND thành phố Hà Nội hướng dẫn thực hiện công văn số 6044/BGD&amp;ĐT-NGCBQLCSGD ngày 08/12/2016  của Bộ GD&amp;ĐT về việc sử dụng đội ngũ nhân viên trường học trong các cơ sở GDMN, phổ thông công lập.</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40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Công tác chuyên mô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Công tác phát triển số lượng:</w:t>
            </w:r>
          </w:p>
          <w:p>
            <w:pPr>
              <w:pStyle w:val="Normal"/>
              <w:spacing w:before="120" w:after="120"/>
              <w:jc w:val="both"/>
              <w:rPr>
                <w:b/>
                <w:b/>
                <w:sz w:val="28"/>
                <w:szCs w:val="28"/>
              </w:rPr>
            </w:pPr>
            <w:r>
              <w:rPr>
                <w:sz w:val="28"/>
                <w:szCs w:val="28"/>
              </w:rPr>
              <w:t xml:space="preserve">- Có các biện pháp động viên trẻ đi học đều, đặc biệt trong những ngày trước và sau Tết, những ngày trời giá rét, mưa phùn. Phấn đấu đạt tỷ lệ chuyên cần của  trẻ các độ tuổi theo quy định, đặc biệt trẻ mẫu giáo 5 tuổi phải đạt 95% trở lên.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Trong tháng 02/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ác cơ sở GDM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Đ/c Thu</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Tiếp tục thực hiện các biện pháp phấn đấu duy trì tỷ lệ chuyên cần các độ tuổi theo quy định khi thời tiết chuyển sang đông, đặc biệt là trẻ khối mẫu giáo 5 tuổi.</w:t>
            </w:r>
          </w:p>
          <w:p>
            <w:pPr>
              <w:pStyle w:val="Normal"/>
              <w:rPr>
                <w:sz w:val="28"/>
                <w:szCs w:val="28"/>
              </w:rPr>
            </w:pPr>
            <w:r>
              <w:rPr>
                <w:sz w:val="28"/>
                <w:szCs w:val="28"/>
              </w:rPr>
              <w:t xml:space="preserve">- GV duy trì các hình thức động viên trẻ đến trường để đạt được chỉ tiêu chuyên cần các độ tuổi theo quy định. </w:t>
            </w:r>
          </w:p>
          <w:p>
            <w:pPr>
              <w:pStyle w:val="Normal"/>
              <w:rPr>
                <w:sz w:val="28"/>
                <w:szCs w:val="28"/>
              </w:rPr>
            </w:pPr>
            <w:r>
              <w:rPr>
                <w:sz w:val="28"/>
                <w:szCs w:val="28"/>
              </w:rPr>
            </w:r>
          </w:p>
        </w:tc>
      </w:tr>
      <w:tr>
        <w:trPr>
          <w:trHeight w:val="2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Các trường tiếp tục theo dõi, cập nhật sổ Phổ cập, sổ đăng bộ, nghiêm túc phối hợp với địa phương để điều tra học sinh các độ tuổi và đặc biệt là trẻ 5 tuổi, chuẩn bị tốt cho công tác tuyển sinh năm học 2016 – 201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 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sở GDMN</w:t>
            </w:r>
          </w:p>
          <w:p>
            <w:pPr>
              <w:pStyle w:val="Normal"/>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Vân</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trường công lập phối hợp chặt chẽ với UBND Phường và nhóm lớp độc lập trên địa bàn, để điều tra học sinh 5 tuổi và các độ tuổi khác, để chuẩn bị chu đáo cho công tác tuyển sinh năm học 2016 – 2017 đạt kết quả tốt.</w:t>
            </w:r>
          </w:p>
        </w:tc>
      </w:tr>
      <w:tr>
        <w:trPr>
          <w:trHeight w:val="12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2- Công tác nuôi dưỡng - chăm sóc sức khoẻ - phòng tránh TNT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tc>
      </w:tr>
      <w:tr>
        <w:trPr>
          <w:trHeight w:val="29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rPr>
              <w:t>- Các cơ sở GDMN tiếp tục tăng cường công tác phòng chống rét cho trẻ nhằm đảm bảo sức khỏe cho trẻ.</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rong tháng 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sở GDMN</w:t>
            </w:r>
          </w:p>
          <w:p>
            <w:pPr>
              <w:pStyle w:val="Normal"/>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Thu</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Tiếp tục tăng cường các điều kiện phòng chống rét cho trẻ: Cửa sổ không bị gió lùa, sàn nhà trải thảm, có đủ chăn, đệm, gối cho trẻ trong giờ ngủ... Hạn chế cho trẻ Hoạt </w:t>
            </w:r>
            <w:r>
              <w:rPr>
                <w:sz w:val="28"/>
              </w:rPr>
              <w:t>đ</w:t>
            </w:r>
            <w:r>
              <w:rPr>
                <w:sz w:val="28"/>
              </w:rPr>
              <w:t>ộng ngoài trời khi trời rét buốt, cho trẻ rửa tay và lau mặt bằng nước ấm, khăn ấm, yêu cầu thức ăn, nước uống phải nóng ấm trong những ngày mùa đông giá rét.</w:t>
            </w:r>
          </w:p>
        </w:tc>
      </w:tr>
      <w:tr>
        <w:trPr>
          <w:trHeight w:val="10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 Các cơ sở GDMN tiếp tục thực hiện các biện pháp phòng chống dịch bệnh Tay - Chân - Miệng, các bệnh mùa Đông – Xuân và ATTP. Nghiêm túc thực hiện công văn số 782/YT ngày 30/12/2016 của UBND quận Long Biên về việc tăng cường thực hiện các biện pháp phòng chống dịch bệnh mùa Đông-Xuân, đảm bảo ATTP tại các cơ sở giáo dục trên đại bàn Quậ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Trong tháng 02/2017</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sz w:val="28"/>
                <w:szCs w:val="28"/>
              </w:rPr>
            </w:pPr>
            <w:r>
              <w:rPr>
                <w:sz w:val="28"/>
                <w:szCs w:val="28"/>
              </w:rPr>
              <w:t>Các cơ sở GDM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Đ/c Th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Thực hiện nghiêm túc, thường xuyên công tác phòng chống dịch bệnh Tay - Chân - Miệng, phòng chống TNTT, vệ sinh an toàn thực phẩm tr</w:t>
            </w:r>
            <w:r>
              <w:rPr>
                <w:sz w:val="28"/>
                <w:szCs w:val="28"/>
              </w:rPr>
              <w:t>ư</w:t>
            </w:r>
            <w:r>
              <w:rPr>
                <w:sz w:val="28"/>
                <w:szCs w:val="28"/>
              </w:rPr>
              <w:t>ớc và sau Tết  cho trẻ. Các trường nghiêm túc thực hiện quy trình giao nhận thực phẩm đúng quy định, kiểm tra kỹ các loại thực phẩm trước khi nhận để đảm bảo VSATTP cho trẻ.</w:t>
            </w:r>
          </w:p>
        </w:tc>
      </w:tr>
      <w:tr>
        <w:trPr>
          <w:trHeight w:val="20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Các cơ sở GDMN duy trì thực hiện thực đơn mùa Đông của trẻ xây dựng theo tuần khoa học, hợp lý nhằm cân đối tỷ lệ chất, tỷ lệ calo theo quy định.</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rong tháng 02/2017</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sở GDM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lang w:val="nl-NL"/>
              </w:rPr>
            </w:pPr>
            <w:r>
              <w:rPr>
                <w:sz w:val="28"/>
                <w:szCs w:val="28"/>
                <w:lang w:val="nl-NL"/>
              </w:rPr>
              <w:t>Đ/c Thu</w:t>
            </w:r>
          </w:p>
          <w:p>
            <w:pPr>
              <w:pStyle w:val="Normal"/>
              <w:jc w:val="center"/>
              <w:rPr>
                <w:sz w:val="28"/>
                <w:szCs w:val="28"/>
                <w:lang w:val="nl-NL"/>
              </w:rPr>
            </w:pPr>
            <w:r>
              <w:rPr>
                <w:sz w:val="28"/>
                <w:szCs w:val="28"/>
                <w:lang w:val="nl-NL"/>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Tuyệt đối không cho trẻ ăn rau trái màu, mỳ tôm, nội tạng động vật. Cân đối bổ sung thêm rau vào các bữa ăn hàng ngày của trẻ hợp lý theo độ tuổi Nhà trẻ, Mẫu giáo. </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Các trường tiếp tục tạo mọi điều kiện tốt nhất cho nhân viên nuôi dưỡng tham gia thi nhân viên nuôi dưỡng giỏi cấp Quận năm học 2016 – 2017. (Phần thực hành)</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 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ác cơ sở GDMN  </w:t>
            </w:r>
          </w:p>
          <w:p>
            <w:pPr>
              <w:pStyle w:val="Normal"/>
              <w:jc w:val="center"/>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ổ MN</w:t>
            </w:r>
          </w:p>
          <w:p>
            <w:pPr>
              <w:pStyle w:val="Normal"/>
              <w:jc w:val="center"/>
              <w:rPr>
                <w:sz w:val="28"/>
                <w:szCs w:val="28"/>
                <w:lang w:val="nl-NL"/>
              </w:rPr>
            </w:pPr>
            <w:r>
              <w:rPr>
                <w:sz w:val="28"/>
                <w:szCs w:val="28"/>
                <w:lang w:val="nl-NL"/>
              </w:rPr>
            </w:r>
          </w:p>
          <w:p>
            <w:pPr>
              <w:pStyle w:val="Normal"/>
              <w:jc w:val="center"/>
              <w:rPr>
                <w:sz w:val="28"/>
                <w:szCs w:val="28"/>
              </w:rPr>
            </w:pPr>
            <w:r>
              <w:rPr>
                <w:sz w:val="28"/>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theo Kế hoạch số 32/HD-PGD&amp;ĐT của phòng GD&amp;ĐT ngày 05/12/2016 về hướng dẫn Hội thi giáo viên dạy giỏi - nhân viên nuôi dưỡng giỏi cấp học mầm non quận Long Biên năm học 2016 - 2017</w:t>
            </w:r>
          </w:p>
        </w:tc>
      </w:tr>
      <w:tr>
        <w:trPr>
          <w:trHeight w:val="4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3/ Công tác giáo dục:</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rPr>
                <w:sz w:val="28"/>
                <w:szCs w:val="28"/>
                <w:lang w:val="nl-NL"/>
              </w:rPr>
            </w:pPr>
            <w:r>
              <w:rPr>
                <w:sz w:val="28"/>
                <w:szCs w:val="28"/>
                <w:lang w:val="nl-NL"/>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r>
      <w:tr>
        <w:trPr>
          <w:trHeight w:val="21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 Các trường tiếp tục tổ chức chợ quê kết hợp với “</w:t>
            </w:r>
            <w:r>
              <w:rPr>
                <w:b/>
                <w:bCs/>
                <w:i/>
                <w:iCs/>
                <w:sz w:val="28"/>
                <w:szCs w:val="28"/>
                <w:lang w:val="nl-NL"/>
              </w:rPr>
              <w:t>Liên hoan chúng cháu vui khỏe”</w:t>
            </w:r>
            <w:r>
              <w:rPr>
                <w:sz w:val="28"/>
                <w:szCs w:val="28"/>
                <w:lang w:val="nl-NL"/>
              </w:rPr>
              <w:t xml:space="preserve"> cho trẻ Mẫu giáo nhằm tạo hoạt động cho trẻ mừng Đảng - Mừng Xuân.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ong tháng 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cơ sở GDMN</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ổ MN</w:t>
            </w:r>
          </w:p>
          <w:p>
            <w:pPr>
              <w:pStyle w:val="Normal"/>
              <w:jc w:val="center"/>
              <w:rPr>
                <w:sz w:val="28"/>
                <w:szCs w:val="28"/>
                <w:lang w:val="nl-NL"/>
              </w:rPr>
            </w:pPr>
            <w:r>
              <w:rPr>
                <w:sz w:val="28"/>
                <w:szCs w:val="28"/>
                <w:lang w:val="nl-NL"/>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Các trường cần lựa chọn các trò chơi dân gian, kỹ năng vận động phù hợp độ tuổi, chú ý lồng ghép giáo dục bảo vệ môi trường và giáo dục kỹ năng sống, hành vi lễ giáo cho trẻ qua chủ điểm Tết và mùa Xuân để rèn kỹ năng cho trẻ chuẩn bị tham gia Liên hoan cấp Quận.</w:t>
            </w:r>
          </w:p>
        </w:tc>
      </w:tr>
      <w:tr>
        <w:trPr>
          <w:trHeight w:val="20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Các trường tạo mọi điều kiện tốt nhất cho giáo viên tham gia Hội thi giáo viên dạy giỏi cấp Quận năm học 2016 – 2017. (Phần thực hành)</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ong tháng 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cơ sở GDMN</w:t>
            </w:r>
          </w:p>
          <w:p>
            <w:pPr>
              <w:pStyle w:val="Normal"/>
              <w:rPr>
                <w:sz w:val="28"/>
                <w:szCs w:val="28"/>
                <w:lang w:val="nl-NL"/>
              </w:rPr>
            </w:pPr>
            <w:r>
              <w:rPr>
                <w:sz w:val="28"/>
                <w:szCs w:val="28"/>
                <w:lang w:val="nl-N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ổ M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nl-NL"/>
              </w:rPr>
            </w:pPr>
            <w:r>
              <w:rPr>
                <w:sz w:val="28"/>
                <w:szCs w:val="28"/>
                <w:lang w:val="nl-NL"/>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theo Kế hoạch số 32/HD-PGD&amp;ĐT của phòng GD&amp;ĐT ngày 05/12/2016 về hướng dẫn Hội thi giáo viên dạy giỏi - nhân viên nuôi dưỡng giỏi cấp học mầm non quận Long Biên năm học 2016 - 2017.</w:t>
            </w:r>
          </w:p>
        </w:tc>
      </w:tr>
      <w:tr>
        <w:trPr>
          <w:trHeight w:val="11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 xml:space="preserve">- Các trường tổ chức thực hiện các hoạt động ngoại khoá (dạy năng khiếu cho trẻ) theo đúng hướng dẫn, quy định, quy chế chuyên môn cấp học Mầm non và một số Trung tâm đã được sở GD&amp;ĐT Hà Nội cấp phép và phê duyệt chương trình. </w:t>
            </w:r>
          </w:p>
          <w:p>
            <w:pPr>
              <w:pStyle w:val="Normal"/>
              <w:jc w:val="both"/>
              <w:rPr>
                <w:sz w:val="28"/>
                <w:szCs w:val="28"/>
                <w:lang w:val="nl-NL"/>
              </w:rPr>
            </w:pPr>
            <w:r>
              <w:rPr>
                <w:sz w:val="28"/>
                <w:szCs w:val="28"/>
                <w:lang w:val="nl-NL"/>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 02/2017</w:t>
            </w:r>
          </w:p>
          <w:p>
            <w:pPr>
              <w:pStyle w:val="Normal"/>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cơ sở GDMN</w:t>
            </w:r>
          </w:p>
          <w:p>
            <w:pPr>
              <w:pStyle w:val="Normal"/>
              <w:jc w:val="center"/>
              <w:rPr>
                <w:sz w:val="28"/>
                <w:szCs w:val="28"/>
                <w:lang w:val="nl-NL"/>
              </w:rPr>
            </w:pPr>
            <w:r>
              <w:rPr>
                <w:sz w:val="28"/>
                <w:szCs w:val="28"/>
                <w:lang w:val="nl-N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Hoa</w:t>
            </w:r>
          </w:p>
          <w:p>
            <w:pPr>
              <w:pStyle w:val="Normal"/>
              <w:jc w:val="center"/>
              <w:rPr>
                <w:sz w:val="28"/>
                <w:szCs w:val="28"/>
                <w:lang w:val="nl-NL"/>
              </w:rPr>
            </w:pPr>
            <w:r>
              <w:rPr>
                <w:sz w:val="28"/>
                <w:szCs w:val="28"/>
                <w:lang w:val="nl-NL"/>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Các cơ sở GDMN nghiêm túc thực hiện hoạt động ngoại khóa của trẻ theo đúng công văn số 3358/SGD&amp;ĐT-GDMN ngày 07/9/2016. </w:t>
            </w:r>
            <w:r>
              <w:rPr>
                <w:i/>
                <w:sz w:val="28"/>
                <w:szCs w:val="28"/>
                <w:lang w:val="nl-NL"/>
              </w:rPr>
              <w:t>(Không tổ chức cho trẻ Nhà trẻ học ngoại khóa;</w:t>
            </w:r>
            <w:r>
              <w:rPr>
                <w:sz w:val="28"/>
                <w:szCs w:val="28"/>
                <w:lang w:val="nl-NL"/>
              </w:rPr>
              <w:t xml:space="preserve"> </w:t>
            </w:r>
            <w:r>
              <w:rPr>
                <w:i/>
                <w:sz w:val="28"/>
                <w:szCs w:val="28"/>
                <w:lang w:val="nl-NL"/>
              </w:rPr>
              <w:t>Mỗi trẻ Mẫu giáo tham</w:t>
            </w:r>
            <w:r>
              <w:rPr>
                <w:b/>
                <w:i/>
                <w:sz w:val="28"/>
                <w:szCs w:val="28"/>
                <w:lang w:val="nl-NL"/>
              </w:rPr>
              <w:t xml:space="preserve"> </w:t>
            </w:r>
            <w:r>
              <w:rPr>
                <w:i/>
                <w:sz w:val="28"/>
                <w:szCs w:val="28"/>
                <w:lang w:val="nl-NL"/>
              </w:rPr>
              <w:t>gia không quá hai hoạt động ngoại khóa)</w:t>
            </w:r>
            <w:r>
              <w:rPr>
                <w:sz w:val="28"/>
                <w:szCs w:val="28"/>
                <w:lang w:val="nl-NL"/>
              </w:rPr>
              <w:t xml:space="preserve">. </w:t>
            </w:r>
          </w:p>
          <w:p>
            <w:pPr>
              <w:pStyle w:val="Normal"/>
              <w:jc w:val="both"/>
              <w:rPr>
                <w:sz w:val="28"/>
                <w:szCs w:val="28"/>
                <w:lang w:val="nl-NL"/>
              </w:rPr>
            </w:pPr>
            <w:r>
              <w:rPr>
                <w:sz w:val="28"/>
                <w:szCs w:val="28"/>
                <w:lang w:val="nl-NL"/>
              </w:rPr>
              <w:t>- Hoạt động cho trẻ LQ tiếng Anh nghiêm túc thực hiện theo công văn số 6083/SGD&amp;ĐT-GDTrH-GDTH-GDMN ngày 26/6/2015 và công văn số 3034/SGD&amp;ĐT-GDTr của sở GD&amp;ĐT Hà Nội.</w:t>
            </w:r>
          </w:p>
        </w:tc>
      </w:tr>
      <w:tr>
        <w:trPr>
          <w:trHeight w:val="1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Các trường tiếp tục tổ chức kiến tập tại tr</w:t>
            </w:r>
            <w:r>
              <w:rPr>
                <w:sz w:val="28"/>
                <w:szCs w:val="28"/>
                <w:lang w:val="nl-NL"/>
              </w:rPr>
              <w:t>ư</w:t>
            </w:r>
            <w:r>
              <w:rPr>
                <w:sz w:val="28"/>
                <w:szCs w:val="28"/>
                <w:lang w:val="nl-NL"/>
              </w:rPr>
              <w:t xml:space="preserve">ờng các tiết dạy, hoạt </w:t>
            </w:r>
            <w:r>
              <w:rPr>
                <w:sz w:val="28"/>
                <w:szCs w:val="28"/>
                <w:lang w:val="nl-NL"/>
              </w:rPr>
              <w:t>đ</w:t>
            </w:r>
            <w:r>
              <w:rPr>
                <w:sz w:val="28"/>
                <w:szCs w:val="28"/>
                <w:lang w:val="nl-NL"/>
              </w:rPr>
              <w:t xml:space="preserve">ộng sáng tạo, đạt giải cao </w:t>
            </w:r>
            <w:r>
              <w:rPr>
                <w:sz w:val="28"/>
                <w:szCs w:val="28"/>
                <w:lang w:val="nl-NL"/>
              </w:rPr>
              <w:t>đ</w:t>
            </w:r>
            <w:r>
              <w:rPr>
                <w:sz w:val="28"/>
                <w:szCs w:val="28"/>
                <w:lang w:val="nl-NL"/>
              </w:rPr>
              <w:t>ã dự thi GV giỏi cấp Trường tới 100% GV.</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ong tháng 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cơ sở GDMN</w:t>
            </w:r>
          </w:p>
          <w:p>
            <w:pPr>
              <w:pStyle w:val="Normal"/>
              <w:jc w:val="center"/>
              <w:rPr>
                <w:sz w:val="28"/>
                <w:szCs w:val="28"/>
                <w:lang w:val="nl-NL"/>
              </w:rPr>
            </w:pPr>
            <w:r>
              <w:rPr>
                <w:sz w:val="28"/>
                <w:szCs w:val="28"/>
                <w:lang w:val="nl-N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ổ MN</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ác trường tổ chức và báo lịch về PGD (Đối với các trường chưa tổ chức kiến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rHeight w:val="22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BGH các trường cần kiểm tra cách đánh giá trẻ của GV đúng quy định, kiểm tra GV thực hiện học liệu trẻ đúng tiến độ thời gian quy định, không tổ chức cho GV làm thêm sổ sách ngoài quy định.</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ong tháng 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cơ sở GDMN</w:t>
            </w:r>
          </w:p>
          <w:p>
            <w:pPr>
              <w:pStyle w:val="Normal"/>
              <w:jc w:val="center"/>
              <w:rPr>
                <w:sz w:val="28"/>
                <w:szCs w:val="28"/>
                <w:lang w:val="nl-NL"/>
              </w:rPr>
            </w:pPr>
            <w:r>
              <w:rPr>
                <w:sz w:val="28"/>
                <w:szCs w:val="28"/>
                <w:lang w:val="nl-N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ổ MN</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BGH cần tăng cường kiểm tra GV thực hiện học liệu của trẻ các độ tuổi đúng thời gian quy định và kỹ năng của trẻ đảm bảo. Rà soát kiểm tra GV đánh gía trẻ các độ tuổi đúng quy định về kết quả (đạt và chức đạt) để hoàn thành đúng tiến độ về thời gian.</w:t>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IV</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Công tác quản lý của các trườ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 BGH các trường, lớp quan tâm và tạo mọi điều kiện tốt nhất cho GVNV tham gia dự thi GVNV giỏi cấp Quận năm học 2016 - 2017. (Phần thực hành)</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ong tháng 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cơ sở GDMN</w:t>
            </w:r>
          </w:p>
          <w:p>
            <w:pPr>
              <w:pStyle w:val="Normal"/>
              <w:jc w:val="both"/>
              <w:rPr>
                <w:sz w:val="28"/>
                <w:szCs w:val="28"/>
                <w:lang w:val="nl-NL"/>
              </w:rPr>
            </w:pPr>
            <w:r>
              <w:rPr>
                <w:sz w:val="28"/>
                <w:szCs w:val="28"/>
                <w:lang w:val="nl-N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Tổ MN</w:t>
            </w:r>
          </w:p>
        </w:tc>
        <w:tc>
          <w:tcPr>
            <w:tcW w:w="464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lang w:val="nl-NL"/>
              </w:rPr>
            </w:pPr>
            <w:r>
              <w:rPr>
                <w:rFonts w:cs="Times New Roman" w:ascii="Times New Roman" w:hAnsi="Times New Roman"/>
                <w:lang w:val="nl-NL"/>
              </w:rPr>
              <w:t>- BGH các cơ sở GDMN gắp thăm đề tài và dạy trẻ theo lịch của PGD đã gửi xuống các trường, lớp MN.</w:t>
            </w:r>
          </w:p>
          <w:p>
            <w:pPr>
              <w:pStyle w:val="Normal"/>
              <w:jc w:val="both"/>
              <w:rPr>
                <w:rFonts w:ascii="Times New Roman" w:hAnsi="Times New Roman" w:cs="Times New Roman"/>
                <w:sz w:val="28"/>
                <w:szCs w:val="28"/>
                <w:lang w:val="nl-NL"/>
              </w:rPr>
            </w:pPr>
            <w:r>
              <w:rPr>
                <w:rFonts w:cs="Times New Roman"/>
                <w:sz w:val="28"/>
                <w:szCs w:val="28"/>
                <w:lang w:val="nl-NL"/>
              </w:rPr>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Tiếp tục thực hiện tốt cuộc vận động theo chủ đề của năm 2017 "Học tập và làm theo tấm gương tư tưởng, đạo đức, phong cách Hồ Chí Minh" bằng các công việc cụ thể hàng ngà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ong tháng 02/2017</w:t>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cơ sở GDM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o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Chi bộ các cơ sở GDMN quán triệt đảng viên trong chi bộ nghiêm túc học tập và thực hiện các văn kiện hội nghị lần thứ Tư của BCHTW Đảng khóa XII và nghiêm túc thực hiện Quy định 55-QĐ/TW ngày 19/12/2016 của Bộ chính trị về một số việc cần mà ngay để tăng cường vai trò nêu gương của Cán bộ, đảng viên. Mặt khác kết hợp với các đoàn</w:t>
            </w:r>
            <w:r>
              <w:rPr>
                <w:sz w:val="28"/>
                <w:szCs w:val="28"/>
              </w:rPr>
              <w:t xml:space="preserve"> thể trong trường vận động CBGVNV sống và làm việc theo tấm gương tư tưởng, đạo đức, phong cách Hồ Chí Minh" bằng công việc cụ thể hàng ngày.</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Triển khai thực hiện nghiêm túc việc Nghỉ tết theo công văn số 18/SGD&amp;ĐT-VP ngày 05/01/2017 của Sở GD&amp;ĐT Hà Nội về việc nghỉ Tết Âm lịch năm 2017 ngành GD&amp;ĐT </w:t>
            </w:r>
            <w:r>
              <w:rPr>
                <w:vanish/>
                <w:sz w:val="28"/>
                <w:szCs w:val="28"/>
              </w:rPr>
              <w:t>à Nội</w:t>
            </w:r>
            <w:r>
              <w:rPr>
                <w:sz w:val="28"/>
                <w:szCs w:val="28"/>
              </w:rPr>
              <w:t>Hà Nộ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IV/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sở GDM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Hoa</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ân công cụ thể BGH và đội ngũ bảo vệ trực Tết, thực hiện niêm phong phòng học, bàn giao tài sản trong dịp Tết Nguyên Đán nghỉ dài để bảo vệ cơ sở vật chất và tài sản nhà trường. Rà soát về cơ sở vật chất, trang thiết bị, ph</w:t>
            </w:r>
            <w:r>
              <w:rPr>
                <w:sz w:val="28"/>
                <w:szCs w:val="28"/>
              </w:rPr>
              <w:t>ươ</w:t>
            </w:r>
            <w:r>
              <w:rPr>
                <w:sz w:val="28"/>
                <w:szCs w:val="28"/>
              </w:rPr>
              <w:t>ng tiện phòng chống cháy nổ trong nhà trường.</w:t>
            </w:r>
          </w:p>
          <w:p>
            <w:pPr>
              <w:pStyle w:val="Normal"/>
              <w:jc w:val="both"/>
              <w:rPr>
                <w:bCs/>
                <w:sz w:val="28"/>
                <w:szCs w:val="28"/>
              </w:rPr>
            </w:pPr>
            <w:r>
              <w:rPr>
                <w:sz w:val="28"/>
                <w:szCs w:val="28"/>
              </w:rPr>
              <w:t>- Các cơ sở GDMN chăm lo đời sống vật chất, tinh thần cho đội ngũ CBGV NV, gia đình chính sách, học sinh có hoàn cảnh khó khăn trong dịp Tết Nguyên Đá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bCs/>
                <w:sz w:val="28"/>
                <w:szCs w:val="28"/>
                <w:lang w:val="nl-NL"/>
              </w:rPr>
            </w:pPr>
            <w:r>
              <w:rPr>
                <w:sz w:val="28"/>
                <w:szCs w:val="28"/>
                <w:lang w:val="da-DK"/>
              </w:rPr>
              <w:t xml:space="preserve">- Tiếp tục tổ chức đánh giá HT, PHT, GVNV hiệu quả, thiết thực, tránh hình thức theo Quyết định số 6699/QĐ-UBND và công văn số 25/HĐTĐKT của Quận.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ong tháng 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sz w:val="28"/>
                <w:szCs w:val="28"/>
                <w:lang w:val="nl-NL"/>
              </w:rPr>
              <w:t>Các trường MN công lập</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Hoa</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GH các trường tiếp tục quan tâm đến người lao động để tạo sự công bằng và động viên tinh thần làm việc của GVNV.</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xml:space="preserve">- Tăng cường công tác quản lý nề nếp CBGVNV và học sinh trước và sau Tết.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ong tháng 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cơ sở GDM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ổ MN</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GH các trường, lớp tăng cường kiểm tra đột xuất, thường xuyên GVNV thực hiện quy chế chuyên môn và phòng chống rét cho trẻ. Đặc biệt chú trọng kiểm tra kiến thức của giai đoạn, đánh giá trẻ các độ tuổi theo quy định, tiếp tục rèn thói quen, kỹ năng học tập cho trẻ các độ tuổ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Các trường đón Đoàn Kiểm định chất lượng GDMN năm 2017 (đợt 1: MN May 10; đợt 2: MN Hoa Sữa) chuẩn bị đầy đủ mọi điều kiện của nhà trường, báo cáo tự đánh giá; các minh chứng theo Thông t</w:t>
            </w:r>
            <w:r>
              <w:rPr>
                <w:sz w:val="28"/>
                <w:szCs w:val="28"/>
                <w:lang w:val="nl-NL"/>
              </w:rPr>
              <w:t>ư</w:t>
            </w:r>
            <w:r>
              <w:rPr>
                <w:sz w:val="28"/>
                <w:szCs w:val="28"/>
                <w:lang w:val="nl-NL"/>
              </w:rPr>
              <w:t xml:space="preserve"> 25 của Bộ GD&amp;ĐT.</w:t>
            </w:r>
          </w:p>
          <w:p>
            <w:pPr>
              <w:pStyle w:val="Normal"/>
              <w:spacing w:before="120" w:after="0"/>
              <w:jc w:val="both"/>
              <w:rPr>
                <w:sz w:val="28"/>
                <w:szCs w:val="28"/>
                <w:lang w:val="nl-NL"/>
              </w:rPr>
            </w:pPr>
            <w:r>
              <w:rPr>
                <w:sz w:val="28"/>
                <w:szCs w:val="28"/>
                <w:lang w:val="nl-NL"/>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uần IV/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ường MN May 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Vân</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trường MN công lập và tư thục chuẩn bị xây dựng báo cáo Tự đánh giá theo Thông tư 25 của Bộ GD&amp;ĐT năm học 2016 - 2017 và nộp về PGD theo kế hoạch.</w:t>
            </w:r>
          </w:p>
          <w:p>
            <w:pPr>
              <w:pStyle w:val="Normal"/>
              <w:rPr>
                <w:sz w:val="28"/>
                <w:szCs w:val="28"/>
                <w:lang w:val="nl-NL"/>
              </w:rPr>
            </w:pPr>
            <w:r>
              <w:rPr>
                <w:sz w:val="28"/>
                <w:szCs w:val="28"/>
                <w:lang w:val="nl-NL"/>
              </w:rPr>
              <w:t>- Trường MN May 10 xây dựng báo cáo Tự đánh giá nộp về sở GD&amp;ĐT Hà Nội ngày 20/01/2017 và chuẩn bị mọi điều kiện tốt nhất để đón Đoàn Kiểm định chất lượng (khoảng 4/20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da-DK"/>
              </w:rPr>
              <w:t>- Trường mầm non Giang Biên xây dựng Đề án tách trường để thành lập trường MN Giang Biên 2 (khu tái định c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ong tháng 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Hiệu trưởng MN Giang Biê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Hoa</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Đ/c Hiệu trưởng trường MN Giang Biên tăng cường rà soát tiến độ xây dựng trường MN tái định cư và chỉ đạo xây dựng Đề án để báo cáo UBND phường Giang Biên và UBND Quậ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lang w:val="nl-NL"/>
              </w:rPr>
            </w:pPr>
            <w:r>
              <w:rPr>
                <w:b/>
                <w:bCs/>
                <w:sz w:val="28"/>
                <w:szCs w:val="28"/>
                <w:lang w:val="nl-NL"/>
              </w:rPr>
              <w:t>Công tác của Phòng GD&amp;Đ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Tổ chức chấm thi thực hành Giáo viên giỏi - nhân viên nuôi dưỡng giỏi cấp Quận các cơ sở GDM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ong tháng 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cơ sở GDM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ổ MN</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Phòng GD&amp;ĐT tiếp tục chỉ đạo Ban giám khảo chấm thi phần thực hành GV các trường, lớp theo lịch đã xây dự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 Báo cáo và tổ chức Sơ kết Học kỳ 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Ngày 17/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val="nl-NL"/>
              </w:rPr>
              <w:t>Các cơ sở GDM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Trường MN Phúc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Đ/c Hoa</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lang w:val="vi-VN"/>
              </w:rPr>
              <w:t xml:space="preserve">- </w:t>
            </w:r>
            <w:r>
              <w:rPr>
                <w:sz w:val="28"/>
                <w:szCs w:val="28"/>
              </w:rPr>
              <w:t>Nộp theo thời gian quy định của sở GD&amp;ĐT. Kết hợp với trường MN Phúc Đồng tổ chức phát động thi đua và sơ kết học kỳ I cấp học MN theo kế hoạch.</w:t>
            </w:r>
          </w:p>
        </w:tc>
      </w:tr>
      <w:tr>
        <w:trPr>
          <w:trHeight w:val="10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Tiếp tục phối hợp với phòng Y tế Quận kiểm tra việc thực hiện </w:t>
            </w:r>
            <w:r>
              <w:rPr>
                <w:sz w:val="28"/>
                <w:szCs w:val="28"/>
                <w:lang w:val="nl-NL"/>
              </w:rPr>
              <w:t>công tác</w:t>
            </w:r>
            <w:r>
              <w:rPr>
                <w:sz w:val="28"/>
                <w:szCs w:val="28"/>
                <w:lang w:val="vi-VN"/>
              </w:rPr>
              <w:t xml:space="preserve"> ATTP các nhà trường.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ong tháng 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cơ sở GDM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Phòng Y tế - UBND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8"/>
                <w:szCs w:val="28"/>
                <w:lang w:val="nl-NL"/>
              </w:rPr>
              <w:t>Tổ MN</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lang w:val="nl-NL"/>
              </w:rPr>
              <w:t>Theo lịch của phòng Y tế Quậ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Tiếp tục kiểm tra các trường, lớp về thực hiện quy chế chuyên môn, nề nếp sau Tết và xây dựng “Trường học thân thiện – Học sinh tích cực”.</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ong tháng 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cơ sở GDM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ổ MN</w:t>
            </w:r>
          </w:p>
        </w:tc>
        <w:tc>
          <w:tcPr>
            <w:tcW w:w="46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8"/>
                <w:szCs w:val="28"/>
                <w:lang w:val="nl-NL"/>
              </w:rPr>
              <w:t>- Các cơ sở GDMN nghiêm túc duy trì kết quả đã đạt được của học kỳ I, tiếp tục phấn đấu để đạt chỉ tiêu của học kỳ II và cả năm học 2016 - 20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vi-VN"/>
              </w:rPr>
              <w:t>-</w:t>
            </w:r>
            <w:r>
              <w:rPr>
                <w:sz w:val="28"/>
                <w:szCs w:val="28"/>
                <w:lang w:val="nl-NL"/>
              </w:rPr>
              <w:t xml:space="preserve"> Giám sát các trường công lập</w:t>
            </w:r>
            <w:r>
              <w:rPr>
                <w:sz w:val="28"/>
                <w:szCs w:val="28"/>
                <w:lang w:val="vi-VN"/>
              </w:rPr>
              <w:t xml:space="preserve"> triển khai đánh giá Hiệu trưởng; Phó hiệu trưởng; </w:t>
            </w:r>
            <w:r>
              <w:rPr>
                <w:sz w:val="28"/>
                <w:szCs w:val="28"/>
                <w:lang w:val="nl-NL"/>
              </w:rPr>
              <w:t xml:space="preserve">GVNV </w:t>
            </w:r>
            <w:r>
              <w:rPr>
                <w:sz w:val="28"/>
                <w:szCs w:val="28"/>
                <w:lang w:val="vi-VN"/>
              </w:rPr>
              <w:t>hàng tháng</w:t>
            </w:r>
            <w:r>
              <w:rPr>
                <w:sz w:val="28"/>
                <w:szCs w:val="28"/>
                <w:lang w:val="nl-NL"/>
              </w:rPr>
              <w:t xml:space="preserve"> </w:t>
            </w:r>
            <w:r>
              <w:rPr>
                <w:sz w:val="28"/>
                <w:szCs w:val="28"/>
                <w:lang w:val="vi-VN"/>
              </w:rPr>
              <w:t xml:space="preserve">theo mẫu mới.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ong tháng 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trường MN công lập</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UBND Quậ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Hoa</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Cs/>
                <w:sz w:val="28"/>
                <w:szCs w:val="28"/>
                <w:lang w:val="nl-NL"/>
              </w:rPr>
              <w:t>- Thực hiện đánh giá theo Quyết định số 6699/QĐ-UBND ngày 28/9/2016  và công văn số 25/HĐTĐKT ngày 03/11/2016.</w:t>
            </w:r>
          </w:p>
        </w:tc>
      </w:tr>
      <w:tr>
        <w:trPr>
          <w:trHeight w:val="11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 Tiếp tục kiểm tra đột xuất quy chế chuyên môn và quy chế chăm sóc nuôi dưỡng trẻ, công tác phòng chống rét và VSATTP các tại các cơ sở GDM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Trong tháng</w:t>
            </w:r>
            <w:r>
              <w:rPr>
                <w:sz w:val="28"/>
                <w:szCs w:val="28"/>
              </w:rPr>
              <w:t xml:space="preserve"> 02/2017</w:t>
            </w:r>
          </w:p>
          <w:p>
            <w:pPr>
              <w:pStyle w:val="Normal"/>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cơ sở GDM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ổ MN</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ục kiểm tra các cơ sở GDMN chỉ đạo GVNV thực hiện chăm sóc, nuôi dưỡng, giáo dục trẻ, công tác phòng chống rét, VSATTP theo đúng quy định của sở GD&amp;ĐT, chỉ đạo của UBND quận Long Biên.</w:t>
            </w:r>
          </w:p>
        </w:tc>
      </w:tr>
      <w:tr>
        <w:trPr>
          <w:trHeight w:val="20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 Kiểm tra các trường trong kế hoạch triển khai kế hoạch trường học điện tử năm 2016 và năm 2017. (MN Phúc Đồng - năm 2016; MN Hoa Sữa - năm 201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ự kiến trong  02/2017</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ường MN Phúc Đồng, MN Hoa Sữa</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Huệ, Chươ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Vân</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Theo Quyết định số 8616/QĐ-UBND ngày 20/12/2016 của UBND quận Long Biên về việc ban hành tiêu chí đánh gía trường đạt MHTHĐT các trường MN, TH, THCS trên địa bàn quận Long Biên năm học 2016 - 2017.</w:t>
            </w:r>
          </w:p>
        </w:tc>
      </w:tr>
      <w:tr>
        <w:trPr>
          <w:trHeight w:val="9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Giám sát các trường tổ chức kiến tập các tiết dạy và hoạt động sáng tạo sau Hội thi GV giỏi, nhân viên nuôi dưỡng giỏi cấp Quận tại trường.</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 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sở GDM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MN</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eo lịch các trường gửi về PGD.</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ục Phối hợp với các phòng ban của Quận và các Phường kiểm tra cấp phép thành lập, hoạt động, đổi chủ nhóm lớp các trường lớp, mầm non Tư thục theo quy định.</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rong tháng 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Phường</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Phòng ban của Quận và UBND các phườ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ổ MN</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theo đúng Điều lệ trường MN và Thông tư 13/2015/TT-BGD&amp;ĐT ngày 30/6/2015 ban hành Quy chế tổ chức và HĐ trường MN tư thục.</w:t>
            </w:r>
          </w:p>
          <w:p>
            <w:pPr>
              <w:pStyle w:val="Normal"/>
              <w:jc w:val="both"/>
              <w:rPr>
                <w:sz w:val="28"/>
                <w:szCs w:val="28"/>
                <w:lang w:val="nl-NL"/>
              </w:rPr>
            </w:pPr>
            <w:r>
              <w:rPr>
                <w:sz w:val="28"/>
                <w:szCs w:val="28"/>
                <w:lang w:val="nl-NL"/>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I</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ông tác thông tin báo cáo</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1</w:t>
            </w:r>
          </w:p>
        </w:tc>
        <w:tc>
          <w:tcPr>
            <w:tcW w:w="40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Đánh gía HT, PHT, tổng hợp GV tháng 01/201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Trước ngày 25/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ác trường MN công lập</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Hoa</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ánh giá theo QĐ 6699/QĐ-UBND và công văn số 25/HĐTĐKT.</w:t>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40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Đánh giá theo tiêu chí VMĐT và ATTP.</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rước ngày 20/02/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cơ sở GDM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c Thu</w:t>
            </w:r>
          </w:p>
          <w:p>
            <w:pPr>
              <w:pStyle w:val="Normal"/>
              <w:jc w:val="center"/>
              <w:rPr>
                <w:sz w:val="28"/>
                <w:szCs w:val="28"/>
                <w:lang w:val="nl-NL"/>
              </w:rPr>
            </w:pPr>
            <w:r>
              <w:rPr>
                <w:sz w:val="28"/>
                <w:szCs w:val="28"/>
                <w:lang w:val="nl-NL"/>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eo HD của Kế hoạch số 267/KH-UBND ngày 30/8/2016.</w:t>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40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nl-NL"/>
              </w:rPr>
            </w:pPr>
            <w:r>
              <w:rPr>
                <w:rFonts w:cs="Times New Roman" w:ascii="Times New Roman" w:hAnsi="Times New Roman"/>
                <w:lang w:val="nl-NL"/>
              </w:rPr>
              <w:t>- Lịch trực Tết Nguyên Đán Đinh Dậu. (Bằng văn bản có dấu đ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ày 19/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rPr>
              <w:t>Các cơ sở GDM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Thu</w:t>
            </w:r>
          </w:p>
          <w:p>
            <w:pPr>
              <w:pStyle w:val="Normal"/>
              <w:jc w:val="center"/>
              <w:rPr>
                <w:sz w:val="28"/>
                <w:szCs w:val="28"/>
                <w:lang w:val="nl-NL"/>
              </w:rPr>
            </w:pPr>
            <w:r>
              <w:rPr>
                <w:sz w:val="28"/>
                <w:szCs w:val="28"/>
                <w:lang w:val="nl-NL"/>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 xml:space="preserve">- Các trường xây dựng lịch nộp về PGD. </w:t>
            </w:r>
            <w:r>
              <w:rPr>
                <w:i/>
                <w:sz w:val="28"/>
                <w:szCs w:val="28"/>
              </w:rPr>
              <w:t>(Nộp cho đ/c Thu)</w:t>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0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Báo cáo Tự đánh giá (MN May 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20/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N May 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Vân</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oàn thiện hồ sơ Kiểm định đợt 1/2017 để nộp sở GD&amp;ĐT Hà nội theo quy định. (</w:t>
            </w:r>
            <w:r>
              <w:rPr>
                <w:i/>
                <w:sz w:val="28"/>
                <w:szCs w:val="28"/>
              </w:rPr>
              <w:t>MN May 10 - Nộp đ/c Vân</w:t>
            </w:r>
            <w:r>
              <w:rPr>
                <w:sz w:val="28"/>
                <w:szCs w:val="28"/>
              </w:rPr>
              <w:t>)</w:t>
            </w:r>
          </w:p>
        </w:tc>
      </w:tr>
    </w:tbl>
    <w:p>
      <w:pPr>
        <w:pStyle w:val="Normal"/>
        <w:spacing w:before="0" w:after="120"/>
        <w:jc w:val="both"/>
        <w:rPr>
          <w:sz w:val="28"/>
          <w:szCs w:val="28"/>
        </w:rPr>
      </w:pPr>
      <w:r>
        <w:rPr>
          <w:sz w:val="28"/>
          <w:szCs w:val="28"/>
        </w:rPr>
      </w:r>
    </w:p>
    <w:tbl>
      <w:tblPr>
        <w:tblW w:w="14113" w:type="dxa"/>
        <w:jc w:val="left"/>
        <w:tblInd w:w="0" w:type="dxa"/>
        <w:tblLayout w:type="fixed"/>
        <w:tblCellMar>
          <w:top w:w="0" w:type="dxa"/>
          <w:left w:w="108" w:type="dxa"/>
          <w:bottom w:w="0" w:type="dxa"/>
          <w:right w:w="108" w:type="dxa"/>
        </w:tblCellMar>
      </w:tblPr>
      <w:tblGrid>
        <w:gridCol w:w="6453"/>
        <w:gridCol w:w="7660"/>
      </w:tblGrid>
      <w:tr>
        <w:trPr/>
        <w:tc>
          <w:tcPr>
            <w:tcW w:w="6453" w:type="dxa"/>
            <w:tcBorders/>
          </w:tcPr>
          <w:p>
            <w:pPr>
              <w:pStyle w:val="Normal"/>
              <w:jc w:val="both"/>
              <w:rPr>
                <w:b/>
                <w:b/>
                <w:bCs/>
                <w:i/>
                <w:i/>
                <w:szCs w:val="22"/>
                <w:lang w:val="nl-NL"/>
              </w:rPr>
            </w:pPr>
            <w:r>
              <w:rPr>
                <w:b/>
                <w:bCs/>
                <w:i/>
                <w:szCs w:val="22"/>
                <w:lang w:val="nl-NL"/>
              </w:rPr>
              <w:t>Nơi nhận:</w:t>
            </w:r>
          </w:p>
          <w:p>
            <w:pPr>
              <w:pStyle w:val="Normal"/>
              <w:jc w:val="both"/>
              <w:rPr>
                <w:sz w:val="22"/>
                <w:szCs w:val="22"/>
                <w:lang w:val="nl-NL"/>
              </w:rPr>
            </w:pPr>
            <w:r>
              <w:rPr>
                <w:sz w:val="22"/>
                <w:szCs w:val="22"/>
                <w:lang w:val="nl-NL"/>
              </w:rPr>
              <w:t>- Đ/c Trưởng phòng: để b/c;</w:t>
            </w:r>
          </w:p>
          <w:p>
            <w:pPr>
              <w:pStyle w:val="Normal"/>
              <w:jc w:val="both"/>
              <w:rPr/>
            </w:pPr>
            <w:r>
              <w:rPr>
                <w:sz w:val="22"/>
                <w:szCs w:val="22"/>
                <w:lang w:val="nl-NL"/>
              </w:rPr>
              <w:t>- Các tr</w:t>
              <w:softHyphen/>
              <w:t>ường MN trong Quận: để t/h;</w:t>
            </w:r>
          </w:p>
          <w:p>
            <w:pPr>
              <w:pStyle w:val="Normal"/>
              <w:jc w:val="both"/>
              <w:rPr/>
            </w:pPr>
            <w:r>
              <w:rPr>
                <w:sz w:val="22"/>
                <w:szCs w:val="22"/>
              </w:rPr>
              <w:t>- L</w:t>
              <w:softHyphen/>
              <w:t>ưu tổ MN, VP.</w:t>
            </w:r>
          </w:p>
        </w:tc>
        <w:tc>
          <w:tcPr>
            <w:tcW w:w="7660" w:type="dxa"/>
            <w:tcBorders/>
          </w:tcPr>
          <w:p>
            <w:pPr>
              <w:pStyle w:val="Normal"/>
              <w:jc w:val="center"/>
              <w:rPr>
                <w:b/>
                <w:b/>
                <w:bCs/>
                <w:sz w:val="26"/>
              </w:rPr>
            </w:pPr>
            <w:r>
              <w:rPr>
                <w:b/>
                <w:bCs/>
                <w:sz w:val="26"/>
              </w:rPr>
              <w:t>KT. TRƯỞNG PHÒNG</w:t>
            </w:r>
          </w:p>
          <w:p>
            <w:pPr>
              <w:pStyle w:val="Normal"/>
              <w:jc w:val="center"/>
              <w:rPr>
                <w:b/>
                <w:b/>
                <w:bCs/>
                <w:sz w:val="26"/>
              </w:rPr>
            </w:pPr>
            <w:r>
              <w:rPr>
                <w:b/>
                <w:bCs/>
                <w:sz w:val="26"/>
              </w:rPr>
              <w:t>PHÓ TRƯỞNG PHÒNG</w:t>
            </w:r>
          </w:p>
          <w:p>
            <w:pPr>
              <w:pStyle w:val="Normal"/>
              <w:jc w:val="center"/>
              <w:rPr>
                <w:b/>
                <w:b/>
                <w:bCs/>
                <w:sz w:val="26"/>
              </w:rPr>
            </w:pPr>
            <w:r>
              <w:rPr>
                <w:b/>
                <w:bCs/>
                <w:sz w:val="26"/>
              </w:rPr>
            </w:r>
          </w:p>
          <w:p>
            <w:pPr>
              <w:pStyle w:val="Normal"/>
              <w:jc w:val="center"/>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b/>
                <w:b/>
                <w:bCs/>
              </w:rPr>
            </w:pPr>
            <w:r>
              <w:rPr>
                <w:b/>
                <w:bCs/>
                <w:sz w:val="28"/>
              </w:rPr>
              <w:t>Ngô Thị Hoa</w:t>
            </w:r>
          </w:p>
        </w:tc>
      </w:tr>
    </w:tbl>
    <w:p>
      <w:pPr>
        <w:pStyle w:val="Normal"/>
        <w:spacing w:before="240" w:after="240"/>
        <w:rPr>
          <w:b/>
          <w:b/>
          <w:sz w:val="32"/>
          <w:szCs w:val="28"/>
        </w:rPr>
      </w:pPr>
      <w:r>
        <w:rPr>
          <w:b/>
          <w:sz w:val="32"/>
          <w:szCs w:val="28"/>
        </w:rPr>
      </w:r>
    </w:p>
    <w:p>
      <w:pPr>
        <w:pStyle w:val="Normal"/>
        <w:jc w:val="both"/>
        <w:rPr/>
      </w:pPr>
      <w:r>
        <w:rPr>
          <w:b/>
          <w:sz w:val="28"/>
          <w:szCs w:val="28"/>
        </w:rPr>
        <w:t xml:space="preserve">                                                                                                                                            </w:t>
      </w:r>
      <w:r>
        <w:rPr>
          <w:b/>
          <w:sz w:val="28"/>
          <w:szCs w:val="28"/>
        </w:rPr>
        <w:tab/>
        <w:tab/>
      </w:r>
    </w:p>
    <w:p>
      <w:pPr>
        <w:pStyle w:val="Normal"/>
        <w:spacing w:lineRule="auto" w:line="264" w:before="40" w:after="40"/>
        <w:jc w:val="both"/>
        <w:rPr>
          <w:b/>
          <w:b/>
          <w:sz w:val="28"/>
          <w:szCs w:val="28"/>
        </w:rPr>
      </w:pPr>
      <w:r>
        <w:rPr>
          <w:b/>
          <w:sz w:val="28"/>
          <w:szCs w:val="28"/>
        </w:rPr>
      </w:r>
    </w:p>
    <w:p>
      <w:pPr>
        <w:pStyle w:val="Normal"/>
        <w:spacing w:lineRule="auto" w:line="264" w:before="40" w:after="40"/>
        <w:jc w:val="both"/>
        <w:rPr>
          <w:b/>
          <w:b/>
          <w:sz w:val="28"/>
          <w:szCs w:val="28"/>
          <w:lang w:val="de-DE"/>
        </w:rPr>
      </w:pPr>
      <w:r>
        <w:rPr>
          <w:b/>
          <w:sz w:val="28"/>
          <w:szCs w:val="28"/>
          <w:lang w:val="de-DE"/>
        </w:rPr>
      </w:r>
    </w:p>
    <w:p>
      <w:pPr>
        <w:pStyle w:val="Normal"/>
        <w:spacing w:lineRule="auto" w:line="264" w:before="40" w:after="40"/>
        <w:jc w:val="both"/>
        <w:rPr>
          <w:b/>
          <w:b/>
          <w:sz w:val="28"/>
          <w:szCs w:val="28"/>
          <w:lang w:val="de-DE"/>
        </w:rPr>
      </w:pPr>
      <w:r>
        <w:rPr>
          <w:b/>
          <w:sz w:val="28"/>
          <w:szCs w:val="28"/>
          <w:lang w:val="de-DE"/>
        </w:rPr>
        <w:tab/>
        <w:tab/>
        <w:tab/>
        <w:tab/>
        <w:tab/>
        <w:tab/>
        <w:tab/>
        <w:tab/>
        <w:tab/>
        <w:tab/>
        <w:tab/>
        <w:tab/>
        <w:tab/>
        <w:tab/>
      </w:r>
    </w:p>
    <w:p>
      <w:pPr>
        <w:pStyle w:val="Normal"/>
        <w:spacing w:lineRule="auto" w:line="264" w:before="40" w:after="40"/>
        <w:jc w:val="both"/>
        <w:rPr>
          <w:b/>
          <w:b/>
          <w:i/>
          <w:i/>
          <w:sz w:val="26"/>
          <w:szCs w:val="26"/>
          <w:lang w:val="de-DE"/>
        </w:rPr>
      </w:pPr>
      <w:r>
        <w:rPr>
          <w:b/>
          <w:i/>
          <w:sz w:val="26"/>
          <w:szCs w:val="26"/>
          <w:lang w:val="de-DE"/>
        </w:rPr>
      </w:r>
    </w:p>
    <w:p>
      <w:pPr>
        <w:pStyle w:val="Normal"/>
        <w:rPr>
          <w:b/>
          <w:b/>
          <w:i/>
          <w:i/>
          <w:sz w:val="26"/>
          <w:szCs w:val="26"/>
          <w:lang w:val="de-DE"/>
        </w:rPr>
      </w:pPr>
      <w:r>
        <w:rPr>
          <w:b/>
          <w:i/>
          <w:sz w:val="26"/>
          <w:szCs w:val="26"/>
          <w:lang w:val="de-DE"/>
        </w:rPr>
      </w:r>
    </w:p>
    <w:sectPr>
      <w:footerReference w:type="default" r:id="rId2"/>
      <w:type w:val="nextPage"/>
      <w:pgSz w:orient="landscape" w:w="16838" w:h="11906"/>
      <w:pgMar w:left="1701"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b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Arial Unicode MS"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
    <w:name w:val=" Char Char1 Char Char"/>
    <w:basedOn w:val="Normal"/>
    <w:qFormat/>
    <w:pPr>
      <w:autoSpaceDE w:val="false"/>
      <w:spacing w:lineRule="exact" w:line="240" w:before="120" w:after="160"/>
    </w:pPr>
    <w:rPr>
      <w:rFonts w:ascii="Verdana" w:hAnsi="Verdana" w:eastAsia="SimSun;Arial Unicode MS"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8:00Z</dcterms:created>
  <dc:creator>User</dc:creator>
  <dc:description/>
  <cp:keywords/>
  <dc:language>en-US</dc:language>
  <cp:lastModifiedBy>Minh Thang Computer</cp:lastModifiedBy>
  <cp:lastPrinted>2016-11-30T13:40:00Z</cp:lastPrinted>
  <dcterms:modified xsi:type="dcterms:W3CDTF">2017-01-12T09:20:00Z</dcterms:modified>
  <cp:revision>140</cp:revision>
  <dc:subject/>
  <dc:title>Mẫu số 01</dc:title>
</cp:coreProperties>
</file>